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6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Szpitalnym Oddziale Ratunkowym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dyżuru medycznego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…….. dyżurów medycznych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4-12-17T09:27:00Z</dcterms:modified>
  <cp:revision>182</cp:revision>
  <dc:subject/>
  <dc:title>Załącznik numer 1</dc:title>
</cp:coreProperties>
</file>